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川省农信社贷款程序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  <w:bookmarkStart w:id="0" w:name="OLE_LINK2"/>
      <w:bookmarkStart w:id="1" w:name="OLE_LINK2"/>
      <w:bookmarkEnd w:id="1"/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贷款流程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生源地助学贷款程序为：贷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→学生家庭经济困难书面承诺→资助中心调查与银行审查、审批和复核→签订借款合同→高校报到确认→学生资助中心通知放款→贷款发放和汇款→财政贴息→毕业确认→还本付息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贷款申请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学生在四川农信蜀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台（手机端和电脑端）上（四川农信当地网点、当地资助中心）获取《四川省农村信用社生源地信用助学贷款申请表》，填写个人信息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学生本人家庭经济困难书面承诺；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学生和共同借款人将《申请表》送学生资助中心申请生源地助学贷款。共同借款人一次性签署《四川省农村信用社生源地信用助学贷款共同借款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还款承诺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承担学生全部生源地助学贷款的还款责任。续贷时，学生或共同借款人任意一方到场即可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资助中心调查与银行审查、审批和复核；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五）签订借款合同。</w:t>
      </w:r>
      <w:bookmarkStart w:id="2" w:name="OLE_LINK1"/>
      <w:bookmarkEnd w:id="2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在四川农信</w:t>
      </w:r>
      <w:r>
        <w:rPr>
          <w:rFonts w:ascii="仿宋_GB2312;仿宋" w:hAnsi="仿宋_GB2312;仿宋" w:cs="宋体;SimSun" w:eastAsia="仿宋_GB2312;仿宋"/>
          <w:sz w:val="32"/>
          <w:szCs w:val="32"/>
        </w:rPr>
        <w:t>蜀信</w:t>
      </w:r>
      <w:r>
        <w:rPr>
          <w:rFonts w:eastAsia="仿宋_GB2312;仿宋" w:cs="宋体;SimSun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手机端和电脑端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电签方式签订《四川</w:t>
      </w:r>
      <w:r>
        <w:rPr>
          <w:rFonts w:ascii="仿宋_GB2312;仿宋" w:hAnsi="仿宋_GB2312;仿宋" w:cs="宋体;SimSun" w:eastAsia="仿宋_GB2312;仿宋"/>
          <w:sz w:val="32"/>
          <w:szCs w:val="32"/>
        </w:rPr>
        <w:t>省农村信用社生源地信用助学贷款借款合同》（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合同签订成功后，在四川农信蜀信</w:t>
      </w:r>
      <w:r>
        <w:rPr>
          <w:rFonts w:eastAsia="仿宋_GB2312;仿宋" w:cs="宋体;SimSun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手机端和电脑端）端展示出高校报道二维码。学生可持二维码去高校进行报道确认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六）高校报到确认。学生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手持二维码到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高校报到注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七）学生资助中心通知放款。学生资助中心收到高校反馈的学生报到信息后，通过助管系统通知银行发放贷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八）贷款发放和汇款。银行收到学生资助中心提交的放款通知后，将学费和住宿费自动受托支付到学生就读的高校账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毕业确认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自动提取当年毕业学生，并将毕业确认消息推送至学生蜀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台的“代办事项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Calibri"/>
      <w:kern w:val="2"/>
      <w:sz w:val="18"/>
      <w:szCs w:val="18"/>
    </w:rPr>
  </w:style>
  <w:style w:type="character" w:styleId="Char1">
    <w:name w:val="页脚 Char"/>
    <w:qFormat/>
    <w:rPr>
      <w:rFonts w:eastAsia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9-06-24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